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армановский муниципальный район»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05»  сентября  2013г.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воспитанников в дошкольных образовательных учреждениях муниципального образования «Сарманов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 общеразвивающе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центрах развития ребенка без учета расходов на продукты пит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орматив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учрежден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армановский муниципальный район»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05» сентября 2013 № 3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манов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8:00Z</dcterms:created>
  <dc:creator>Черникова Е.Е.</dc:creator>
  <dc:description/>
  <cp:keywords/>
  <dc:language>en-US</dc:language>
  <cp:lastModifiedBy>Рузиля</cp:lastModifiedBy>
  <cp:lastPrinted>2014-01-23T21:17:00Z</cp:lastPrinted>
  <dcterms:modified xsi:type="dcterms:W3CDTF">2014-01-23T21:17:00Z</dcterms:modified>
  <cp:revision>6</cp:revision>
  <dc:subject/>
  <dc:title>ИСПОЛНИТЕЛЬНЫЙ КОМИТЕТ</dc:title>
</cp:coreProperties>
</file>